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40915</wp:posOffset>
            </wp:positionH>
            <wp:positionV relativeFrom="margin">
              <wp:posOffset>-511810</wp:posOffset>
            </wp:positionV>
            <wp:extent cx="854710" cy="366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12030</wp:posOffset>
            </wp:positionH>
            <wp:positionV relativeFrom="margin">
              <wp:posOffset>-554990</wp:posOffset>
            </wp:positionV>
            <wp:extent cx="1038225" cy="4095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83915</wp:posOffset>
            </wp:positionH>
            <wp:positionV relativeFrom="margin">
              <wp:posOffset>-635635</wp:posOffset>
            </wp:positionV>
            <wp:extent cx="1278890" cy="490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</w:rPr>
        <w:t>Vragenlijst zorgovereenkomst geboortezorg in een geboortecentrum</w:t>
      </w:r>
    </w:p>
    <w:p>
      <w:pPr>
        <w:pStyle w:val="Normal"/>
        <w:spacing w:lineRule="atLeast" w:line="2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  <w:t xml:space="preserve">Dit vragenformulier dient door de instelling </w:t>
      </w:r>
      <w:r>
        <w:rPr>
          <w:rFonts w:cs="Arial" w:ascii="Verdana" w:hAnsi="Verdana"/>
          <w:u w:val="single"/>
        </w:rPr>
        <w:t>volledig</w:t>
      </w:r>
      <w:r>
        <w:rPr>
          <w:rFonts w:cs="Arial" w:ascii="Verdana" w:hAnsi="Verdana"/>
        </w:rPr>
        <w:t xml:space="preserve"> en </w:t>
      </w:r>
      <w:r>
        <w:rPr>
          <w:rFonts w:cs="Arial" w:ascii="Verdana" w:hAnsi="Verdana"/>
          <w:u w:val="single"/>
        </w:rPr>
        <w:t>juist</w:t>
      </w:r>
      <w:r>
        <w:rPr>
          <w:rFonts w:cs="Arial" w:ascii="Verdana" w:hAnsi="Verdana"/>
        </w:rPr>
        <w:t xml:space="preserve"> te worden ingevuld. Op basis van dit vragenformulier wordt een beslissing genomen of de instelling in aanmerking komt voor een overeenkomst met DSW Zorgverzekeraar, Stad Holland Zorgverzekeraar en inTwente Zorgverzekeraar. </w:t>
      </w:r>
    </w:p>
    <w:p>
      <w:pPr>
        <w:pStyle w:val="Normal"/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  <w:t>NB. In het vragenformulier wordt gevraagd de volgende bijlagen mee te sturen: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  <w:t>Uittreksel van uw KVK inschrijving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  <w:t>HKZ certificaat</w:t>
      </w:r>
    </w:p>
    <w:p>
      <w:pPr>
        <w:pStyle w:val="Normal"/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02"/>
        <w:gridCol w:w="4784"/>
      </w:tblGrid>
      <w:tr>
        <w:trPr>
          <w:trHeight w:val="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3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. Gegevens instelli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</w:rPr>
              <w:t>Naam instelling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</w:rPr>
              <w:t>Adres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code/ Plaats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indien afwijkend van het praktijkadres)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respondentieadres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code/ Plaats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reikbaar op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</w:rPr>
              <w:t>Telefoonnummer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ailadres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</w:rPr>
              <w:t>AGB-code instelling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</w:rPr>
              <w:t>Wat is de rechtsvorm van de instelling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keningnummer/IBA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U kunt uw rekeningnummer doorgeven via de beveiligde omgeving mijnzorgverlener.dsw.n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VK-nummer 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i/>
              </w:rPr>
              <w:t>U dient een uittreksel van uw inschrijving bij de Kamer van Koophandel mee te sturen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B. Organisatie instelli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unt u, uw declaraties elektronisch via VECOZO aanleveren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 ja</w:t>
            </w:r>
          </w:p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 ne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e/welke organisatie(s) is/zijn financieel eindverantwoordelijk voor het geboortecentrum?</w:t>
            </w:r>
          </w:p>
          <w:p>
            <w:pPr>
              <w:pStyle w:val="Normal"/>
              <w:spacing w:lineRule="atLeast" w:line="29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t welk ziekenhuis/ziekenhuizen zijn er samenwerkingsafspraken?</w:t>
            </w:r>
          </w:p>
          <w:p>
            <w:pPr>
              <w:pStyle w:val="Normal"/>
              <w:spacing w:lineRule="atLeast" w:line="29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eft u een overeenkomst met het ziekenhuis inzake ziekenhuis verplaatste zorg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eft u een overeenkomst met kraamzorgorganisatie(s) of heeft u kraamverzorgenden in dienst voor het leveren van kraamzorg?</w:t>
            </w:r>
          </w:p>
          <w:p>
            <w:pPr>
              <w:pStyle w:val="Normal"/>
              <w:spacing w:lineRule="atLeast" w:line="29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 het geboortecentrum voor iedere verloskundigenpraktijk mogelijk gebruik te maken van de faciliteiten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, omdat….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ijn alle kraamverzorgenden in het bezit van een diploma niveau 3 met deelkwalificatie 311 en 313 en kraamstage OF een diploma niveau 3 met differentiatie kraam en kraamstage?</w:t>
            </w:r>
          </w:p>
          <w:p>
            <w:pPr>
              <w:pStyle w:val="Normal"/>
              <w:spacing w:lineRule="atLeast" w:line="29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ijn alle kraamverzorgenden ingeschreven in het kwaliteitsregister kraamverzorgenden van het kenniscentrum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s uw organisatie in het bezit van een HKZ certificaat?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 (</w:t>
            </w:r>
            <w:r>
              <w:rPr>
                <w:rFonts w:cs="Arial" w:ascii="Verdana" w:hAnsi="Verdana"/>
                <w:i/>
              </w:rPr>
              <w:t>U dient een kopie van het certificaat mee te sturen)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t u bereid volgens het Landelijk Indicatieprotocol te werken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t u bereid uw kwaliteitsgegevens aan het kwaliteitsinstituut uit te leveren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t u bereid volgens de WHO gedragscode met betrekking tot borstvoeding te werken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ert uw instelling een klanttevredenheidsonderzoek uit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verige mededelingen/opmerkingen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tLeast" w:line="23"/>
              <w:rPr/>
            </w:pPr>
            <w:r>
              <w:rPr>
                <w:rFonts w:cs="Arial" w:ascii="Verdana" w:hAnsi="Verdana"/>
                <w:b/>
              </w:rPr>
              <w:t>C. Overeenkoms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arom wenst u een overeenkomst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ieuwe instelling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Anders, namelijk………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</w:rPr>
              <w:t>Gewenste ingangsdatum van de overeenkomst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ieuwe instelling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Anders, namelijk……….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. Ondertekeni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j wijzen u erop dat aan het invullen van deze vragenlijst geen rechten, met name het recht op het aangaan van een overeenkomst, kunnen worden ontleend.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nneer de vragenlijst onvolledig is ingevuld en/ of bijlagen ontbreken wordt de vragenlijst niet in behandeling genomen.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dus naar waarheid ingevuld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</w:t>
            </w:r>
            <w:r>
              <w:rPr>
                <w:rFonts w:cs="Arial" w:ascii="Verdana" w:hAnsi="Verdana"/>
              </w:rPr>
              <w:t>, ……………………………… ,……………………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plaats)</w:t>
              <w:tab/>
              <w:t xml:space="preserve">              (datum)</w:t>
              <w:tab/>
              <w:t xml:space="preserve">              (handtekening)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90"/>
        <w:rPr/>
      </w:pPr>
      <w:r>
        <w:rPr>
          <w:rFonts w:cs="Arial" w:ascii="Verdana" w:hAnsi="Verdana"/>
        </w:rPr>
        <w:t xml:space="preserve">U kunt dit vragenformulier retourneren via e-mailadres: </w:t>
      </w:r>
      <w:hyperlink r:id="rId5">
        <w:r>
          <w:rPr>
            <w:rStyle w:val="InternetLink"/>
            <w:rFonts w:cs="Arial" w:ascii="Verdana" w:hAnsi="Verdana"/>
          </w:rPr>
          <w:t>overeenkomsten@dsw.nl</w:t>
        </w:r>
      </w:hyperlink>
      <w:r>
        <w:rPr>
          <w:rFonts w:cs="Arial" w:ascii="Verdana" w:hAnsi="Verdana"/>
        </w:rPr>
        <w:t xml:space="preserve"> of per post:</w:t>
      </w:r>
    </w:p>
    <w:p>
      <w:pPr>
        <w:pStyle w:val="Normal"/>
        <w:spacing w:lineRule="atLeast" w:line="29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tLeast" w:line="290"/>
        <w:rPr>
          <w:rFonts w:ascii="Verdana" w:hAnsi="Verdana" w:cs="Arial"/>
        </w:rPr>
      </w:pPr>
      <w:r>
        <w:rPr>
          <w:rFonts w:cs="Arial" w:ascii="Verdana" w:hAnsi="Verdana"/>
        </w:rPr>
        <w:t>DSW Zorgverzekeraar</w:t>
      </w:r>
    </w:p>
    <w:p>
      <w:pPr>
        <w:pStyle w:val="Normal"/>
        <w:spacing w:lineRule="atLeast" w:line="290"/>
        <w:rPr>
          <w:rFonts w:ascii="Verdana" w:hAnsi="Verdana" w:cs="Arial"/>
        </w:rPr>
      </w:pPr>
      <w:r>
        <w:rPr>
          <w:rFonts w:cs="Arial" w:ascii="Verdana" w:hAnsi="Verdana"/>
        </w:rPr>
        <w:t>t.a.v. afdeling Overeenkomsten</w:t>
      </w:r>
    </w:p>
    <w:p>
      <w:pPr>
        <w:pStyle w:val="Normal"/>
        <w:spacing w:lineRule="atLeast" w:line="290"/>
        <w:rPr>
          <w:rFonts w:ascii="Verdana" w:hAnsi="Verdana" w:cs="Arial"/>
        </w:rPr>
      </w:pPr>
      <w:r>
        <w:rPr>
          <w:rFonts w:cs="Arial" w:ascii="Verdana" w:hAnsi="Verdana"/>
        </w:rPr>
        <w:t>Postbus 173</w:t>
        <w:br/>
        <w:t xml:space="preserve">3100 AD SCHIEDAM </w:t>
      </w:r>
    </w:p>
    <w:p>
      <w:pPr>
        <w:pStyle w:val="Normal"/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6"/>
      <w:type w:val="nextPage"/>
      <w:pgSz w:w="11906" w:h="16838"/>
      <w:pgMar w:left="1418" w:right="1418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vereenkomsten@dsw.n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8:00Z</dcterms:created>
  <dc:creator>Werknemer</dc:creator>
  <dc:description/>
  <cp:keywords/>
  <dc:language>en-US</dc:language>
  <cp:lastModifiedBy>Elisabeth Bouma</cp:lastModifiedBy>
  <cp:lastPrinted>2018-02-06T13:24:00Z</cp:lastPrinted>
  <dcterms:modified xsi:type="dcterms:W3CDTF">2021-02-08T09:32:00Z</dcterms:modified>
  <cp:revision>9</cp:revision>
  <dc:subject/>
  <dc:title>Vragenlijst</dc:title>
</cp:coreProperties>
</file>