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40915</wp:posOffset>
            </wp:positionH>
            <wp:positionV relativeFrom="margin">
              <wp:posOffset>-511810</wp:posOffset>
            </wp:positionV>
            <wp:extent cx="854710" cy="366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12030</wp:posOffset>
            </wp:positionH>
            <wp:positionV relativeFrom="margin">
              <wp:posOffset>-554990</wp:posOffset>
            </wp:positionV>
            <wp:extent cx="1038225" cy="4095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83915</wp:posOffset>
            </wp:positionH>
            <wp:positionV relativeFrom="margin">
              <wp:posOffset>-635635</wp:posOffset>
            </wp:positionV>
            <wp:extent cx="1278890" cy="490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</w:rPr>
        <w:t>Vragenlijst zorgovereenkomst Kraamzorg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3"/>
        <w:rPr>
          <w:rFonts w:ascii="Verdana" w:hAnsi="Verdana" w:cs="Arial"/>
          <w:b/>
          <w:b/>
          <w:sz w:val="14"/>
        </w:rPr>
      </w:pPr>
      <w:r>
        <w:rPr>
          <w:rFonts w:cs="Arial" w:ascii="Verdana" w:hAnsi="Verdana"/>
          <w:b/>
          <w:sz w:val="14"/>
        </w:rPr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 xml:space="preserve">Dit vragenformulier dient door de instelling voor kraamzorg </w:t>
      </w:r>
      <w:r>
        <w:rPr>
          <w:rFonts w:cs="Arial" w:ascii="Verdana" w:hAnsi="Verdana"/>
          <w:u w:val="single"/>
        </w:rPr>
        <w:t>volledig</w:t>
      </w:r>
      <w:r>
        <w:rPr>
          <w:rFonts w:cs="Arial" w:ascii="Verdana" w:hAnsi="Verdana"/>
        </w:rPr>
        <w:t xml:space="preserve"> en </w:t>
      </w:r>
      <w:r>
        <w:rPr>
          <w:rFonts w:cs="Arial" w:ascii="Verdana" w:hAnsi="Verdana"/>
          <w:u w:val="single"/>
        </w:rPr>
        <w:t>juist</w:t>
      </w:r>
      <w:r>
        <w:rPr>
          <w:rFonts w:cs="Arial" w:ascii="Verdana" w:hAnsi="Verdana"/>
        </w:rPr>
        <w:t xml:space="preserve"> te worden ingevuld. Op basis van dit vragenformulier wordt een beslissing genomen of de instelling in aanmerking komt voor een overeenkomst met DSW Zorgverzekeraar, Stad Holland Zorgverzekeraar en inTwente Zorgverzekeraar. </w:t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>NB. In het vragenformulier wordt gevraagd de volgende bijlagen mee te sturen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>Uittreksel van uw KVK inschrijving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Verdana" w:hAnsi="Verdana" w:cs="Arial"/>
        </w:rPr>
      </w:pPr>
      <w:r>
        <w:rPr>
          <w:rFonts w:cs="Arial" w:ascii="Verdana" w:hAnsi="Verdana"/>
        </w:rPr>
        <w:t>HKZ certificaat (indien in bezit)</w:t>
      </w:r>
    </w:p>
    <w:p>
      <w:pPr>
        <w:pStyle w:val="Normal"/>
        <w:spacing w:lineRule="atLeast" w:line="23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60"/>
        <w:gridCol w:w="4868"/>
      </w:tblGrid>
      <w:tr>
        <w:trPr>
          <w:trHeight w:val="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3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. Gegevens instelling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am instelling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Adre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code/ Plaat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  <w:i/>
              </w:rPr>
              <w:t>(indien meerdere vestigingsadressen)</w:t>
            </w:r>
            <w:r>
              <w:rPr>
                <w:rFonts w:cs="Arial" w:ascii="Verdana" w:hAnsi="Verdana"/>
              </w:rPr>
              <w:br/>
              <w:t>Adre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code/ Plaat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indien afwijkend van het praktijkadres)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spondentieadre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code/ Plaat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reikbaar op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Telefoonnummer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adres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AGB-code instelling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t is de rechtsvorm van de instelling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keningnummer/IBA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U kunt uw rekeningnummer doorgeven via de beveiligde omgeving mijnzorgverlener.dsw.nl (inloggen met Vecozocertificaat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VK-nummer 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i/>
              </w:rPr>
              <w:t>U dient een uittreksel van uw inschrijving bij de Kamer van Koophandel mee te sturen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welk postcodegebied verzorgt u kraamzorg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. Organisatie instelling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nt u, uw declaraties elektronisch via VECOZO aanleveren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t is de personele capaciteit aan kraamverzorgenden in personen en FTE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</w:t>
            </w:r>
            <w:r>
              <w:rPr>
                <w:rFonts w:cs="Arial" w:ascii="Verdana" w:hAnsi="Verdana"/>
              </w:rPr>
              <w:t>..….. personen en …..….. FT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 xml:space="preserve">Vraagt u een overeenkomst aan als zzp’er?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raagt u een overeenkomst aan als samenwerkingsverband die zzp’ers faciliteert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ja (u dient een volledig overzicht van de door u vertegenwoordigde Zorgaanbieders mee te sturen)</w:t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 nee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ijn alle kraamverzorgenden in het bezit van een diploma niveau 3 met deelkwalificatie 311 en 313 en kraamstage OF een diploma niveau 3 met differentiatie kraam en kraamstage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ijn alle kraamverzorgenden ingeschreven in het kwaliteitsregister kraamverzorgenden van het kenniscentrum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eveel kraamverzorgenden worden er maximaal per cliënt ingezet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</w:t>
            </w:r>
            <w:r>
              <w:rPr>
                <w:rFonts w:cs="Arial" w:ascii="Verdana" w:hAnsi="Verdana"/>
              </w:rPr>
              <w:t>..….. kraamverzorgende(n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e is de waarnemingsregeling geregeld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s uw organisatie in het bezit van een HKZ certificaat?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ja (</w:t>
            </w:r>
            <w:r>
              <w:rPr>
                <w:rFonts w:cs="Arial" w:ascii="Verdana" w:hAnsi="Verdana"/>
                <w:i/>
                <w:sz w:val="20"/>
              </w:rPr>
              <w:t>u dient een kopie van het certificaat mee te sturen)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o nee, beschikt uw organisatie over een ander kwaliteitssysteem dat gepaard gaat met onafhankelijke toetsing? 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, namelijk…………………………………………………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</w:t>
            </w:r>
            <w:r>
              <w:rPr>
                <w:rFonts w:cs="Arial" w:ascii="Verdana" w:hAnsi="Verdana"/>
              </w:rPr>
              <w:t>.</w:t>
              <w:br/>
            </w:r>
            <w:r>
              <w:rPr>
                <w:rFonts w:cs="Arial" w:ascii="Verdana" w:hAnsi="Verdana"/>
                <w:i/>
              </w:rPr>
              <w:t>(naam kwaliteitssysteem)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</w:rPr>
              <w:t>O nee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eemt uw organisatie deel aan of is uw organisatie vertegenwoordigd in het regionaal Verloskundig Samenwerkingsverband (VSV)?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tLeast" w:line="290"/>
              <w:jc w:val="left"/>
              <w:rPr/>
            </w:pPr>
            <w:r>
              <w:rPr>
                <w:rFonts w:cs="Arial" w:ascii="Verdana" w:hAnsi="Verdana"/>
                <w:sz w:val="20"/>
              </w:rPr>
              <w:t>O ja, …………………………………………………………………</w:t>
              <w:br/>
            </w:r>
            <w:r>
              <w:rPr>
                <w:rFonts w:cs="Arial" w:ascii="Verdana" w:hAnsi="Verdana"/>
                <w:i/>
                <w:sz w:val="20"/>
              </w:rPr>
              <w:t>(naam VSV)</w:t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nee</w:t>
            </w:r>
          </w:p>
          <w:p>
            <w:pPr>
              <w:pStyle w:val="TextBody"/>
              <w:spacing w:lineRule="atLeast" w:line="290"/>
              <w:jc w:val="left"/>
              <w:rPr/>
            </w:pPr>
            <w:r>
              <w:rPr>
                <w:rFonts w:cs="Arial" w:ascii="Verdana" w:hAnsi="Verdana"/>
                <w:sz w:val="20"/>
              </w:rPr>
              <w:t>O ik neem deel aan andere overlegvormen namelijk……………………………………………………………..</w:t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t u bereid volgens het Landelijk Indicatieprotocol te werken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TextBody"/>
              <w:spacing w:lineRule="atLeast" w:line="29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t u bereid uw kwaliteitsgegevens aan het kwaliteitsinstituut uit te leveren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t u bereid volgens de WHO gedragscode met betrekking tot borstvoeding te werken?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ert uw instelling een klanttevredenheidsonderzoek uit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ja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e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verige mededelingen/opmerkingen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. Overeenkom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arom wenst u een overeenkomst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Nieuwe instelling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 Anders, namelijk …………………………………………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…………………………………………………………………………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</w:t>
            </w:r>
            <w:r>
              <w:rPr>
                <w:rFonts w:cs="Arial" w:ascii="Verdana" w:hAnsi="Verdana"/>
              </w:rPr>
              <w:t>.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wenste ingangsdatum van de overeenkomst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. Ondertekening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j wijzen u erop dat aan het invullen van deze vragenlijst geen rechten, met name het recht op het aangaan van een overeenkomst, kunnen worden ontleend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nneer de vragenlijst onvolledig is ingevuld en/ of bijlagen ontbreken wordt de vragenlijst niet in behandeling genomen.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dus naar waarheid ingevuld:</w:t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</w:t>
            </w:r>
            <w:r>
              <w:rPr>
                <w:rFonts w:cs="Arial" w:ascii="Verdana" w:hAnsi="Verdana"/>
              </w:rPr>
              <w:t>, ……………………………… ,……………………………………………………………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Verdana" w:hAnsi="Verdana"/>
              </w:rPr>
              <w:t>(plaats)</w:t>
              <w:tab/>
              <w:t xml:space="preserve">              (datum)</w:t>
              <w:tab/>
              <w:t xml:space="preserve">              (handtekening)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>
          <w:rFonts w:cs="Arial" w:ascii="Verdana" w:hAnsi="Verdana"/>
        </w:rPr>
        <w:t>U kunt dit vragenformulier en de gevraagde documenten retourneren per e-mail aan: contractering.geboortezorg@dsw.nl</w:t>
      </w:r>
    </w:p>
    <w:sectPr>
      <w:footerReference w:type="default" r:id="rId5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9:00Z</dcterms:created>
  <dc:creator>Werknemer</dc:creator>
  <dc:description/>
  <cp:keywords/>
  <dc:language>en-US</dc:language>
  <cp:lastModifiedBy>Iris Geerlings</cp:lastModifiedBy>
  <cp:lastPrinted>2016-05-09T10:25:00Z</cp:lastPrinted>
  <dcterms:modified xsi:type="dcterms:W3CDTF">2021-06-14T06:19:00Z</dcterms:modified>
  <cp:revision>2</cp:revision>
  <dc:subject/>
  <dc:title>Vragenlijst</dc:title>
</cp:coreProperties>
</file>